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enie Nr 29/09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rmistrza Lidzbarka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17 lipca 2009r.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przedłużenia powierzenia stanowiska Dyrektora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zkoły Podstawowej w Starym Dłutowie</w:t>
      </w:r>
    </w:p>
    <w:p>
      <w:pPr>
        <w:pStyle w:val="TextBodyIndent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art.36 a ust. 1 i 9 oraz art.5c pkt 2 ustawy z dnia 7 września 1991 r.                    o systemie oświaty (Dz. U. z 1996 r. Nr 67 poz. 329 z późn. zm.) zarządzam, co następuje:</w:t>
      </w:r>
    </w:p>
    <w:p>
      <w:pPr>
        <w:pStyle w:val="TextBodyInden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Heading1"/>
        <w:rPr/>
      </w:pPr>
      <w:r>
        <w:rPr/>
        <w:t>Przedłużyć powierzenie Panu Andrzejowi Stolarskiemu stanowiska Dyrektora Szkoły Podstawowej w Starym Dłutowie  od dnia 01 września 2009r.  do 31 sierpnia 2014r.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§ 2</w:t>
      </w:r>
    </w:p>
    <w:p>
      <w:pPr>
        <w:pStyle w:val="TextBody"/>
        <w:rPr>
          <w:rFonts w:ascii="Arial" w:hAnsi="Arial"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1:12:00Z</dcterms:created>
  <dc:creator>urzad</dc:creator>
  <dc:description/>
  <cp:keywords/>
  <dc:language>en-US</dc:language>
  <cp:lastModifiedBy>urzad</cp:lastModifiedBy>
  <dcterms:modified xsi:type="dcterms:W3CDTF">2009-07-17T11:26:00Z</dcterms:modified>
  <cp:revision>3</cp:revision>
  <dc:subject/>
  <dc:title/>
</cp:coreProperties>
</file>